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59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848-23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учина Артема Александровича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чин А.А., являясь руководителем </w:t>
      </w:r>
      <w:r>
        <w:rPr>
          <w:rStyle w:val="CatOrganizationNamegrp26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.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учин А.А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Кучина А.А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03 от 10.04.2025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учина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учина А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учина Артема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5952515161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95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OrganizationNamegrp26rplc21">
    <w:name w:val="cat-OrganizationName grp-26 rplc-2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